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bg-BG"/>
        </w:rPr>
        <w:t>Проект за промяна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Изменение и допълнение на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редоставям на Вашето внимание предложение за промени в Наредба  № 17 за регистрация, отчет, правила на движение и изисквания, на които да отговарят пътните превозни средства с животинска тяга в Община Стралджа. Мотивите ми за тези промени са свързани с масовите опити на голяма част от собствениците на ППС с животинска тяга да заобикалят разпоредбите на досегашната Наредба и да не спазват изискването да поставят регистрационните табели на ППС. Има констатирани случаи на размяна или частично унищожаване на табели, с цел затрудняване индентификацията от контролиращите органи упълномощени по изпълнението на Наредба № 17 и Закона за движение по пътищ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то защо предлагам настоящото проекто-реш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я Наредба № 17 за регистрация, отчет, правила на движение и изисквания, на които да отговарят пътните превозни средства с животинска тяга в Община Стралджа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3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ътните превозни средства се регистрират в кметството или кметското наместничество по настоящ адрес /местоживеене/ на собстве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се извършва въз основа н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Заявление за регистрация по образец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Служебна бележка  издадена от длъжностни лица, удостоверяваща техническата изправност и задължително оборудване на превозното сред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Документ за самоличност на собствени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квитанция за платени такси за регистрация и регистрационни табели.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ътните превозни средства се регистрират в кметството или кметското наместничество по настоящ адрес /местоживеене/ на собстве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се извършва въз основа н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Заявление за регистрация по образец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Служебна бележка  издадена от длъжностни лица, удостоверяваща техническата изправност и задължително оборудване на превозното сред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Документ за самоличност на собствени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4.квитанция за платени такси за регистрация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Чл.5,ал.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а собственика на регистрираното пътно превозно средство с  животинска тяга се издава свидетелство за регистрация и регистрационна табела /Приложения № 2 и № 3/.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а собственика на регистрираното пътно превозно средство с  животинска тяга се издава свидетелство за регистрация /Приложениe № 2 /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здава нов чл.6 със следния текст:</w:t>
      </w:r>
      <w:r>
        <w:rPr>
          <w:sz w:val="24"/>
          <w:szCs w:val="24"/>
          <w:lang w:val="bg-BG"/>
        </w:rPr>
        <w:t>”</w:t>
      </w:r>
      <w:r>
        <w:rPr/>
        <w:t xml:space="preserve"> </w:t>
      </w:r>
      <w:r>
        <w:rPr>
          <w:sz w:val="24"/>
          <w:szCs w:val="24"/>
          <w:lang w:val="bg-BG"/>
        </w:rPr>
        <w:t>Чл. 6 След регистрация собственикът на ППС с животинска тяга трябва да има ясно и четливо изписан регистрационен номер и име на населеното място  с височина на цифрата не по-малка от 15см. и ширина на цифрата не по-малка от 7 см. Номерът и населеното място трябва да бъдат изписани на задната страна и върху страните на ППС с трайна боя. Населеното място може да бъде изписвано и съкратено съгласно Приложение № 3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ерацията на членовете се променя съобразно новия чл.6 от Наредб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9, нов чл.1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При прекратяване на регистрацията се представят </w:t>
      </w:r>
      <w:r>
        <w:rPr>
          <w:b/>
          <w:sz w:val="24"/>
          <w:szCs w:val="24"/>
          <w:lang w:val="bg-BG"/>
        </w:rPr>
        <w:t>табелата с регистрационен номер</w:t>
      </w:r>
      <w:r>
        <w:rPr>
          <w:sz w:val="24"/>
          <w:szCs w:val="24"/>
          <w:lang w:val="bg-BG"/>
        </w:rPr>
        <w:t xml:space="preserve"> и свидетелство за регистрация.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ри прекратяване на регистрацията се представя свидетелство за регистрация.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здава се нов параграф 7 към допълнителните разпоредби на Наредбата със следния текст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§ 7. В тримесечен  срок от влизане в сила на Решението на общински съвет Стралджа №………………., за изменение и допълнение на настоящата наредба собствениците на ППС с животинска тяга, които до момента са извършили регистрация по старите текстове от наредбата и са получили регистрационни табели са длъжни да върнат досега съществуващите регистрационни табели и да извършат номериране по новия ред в общината или кметството,  като същите не дължат такси за това.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сегашните параграфи 7 и 8 към заключителните разпоредби стават съответно 8 и 9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меня досега действащото Приложение № 3 и Приема ново Приложение № 3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/>
        <w:t>Приложение № 3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ъкращени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алдж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-ж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лександ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л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ол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ого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еничан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-н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йник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-к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жино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-но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имниц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-ц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ечек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я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з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юли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н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ен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дялск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-ск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лауз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я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н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авди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н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в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нск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-ск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мари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-н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ард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-д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АНАС КИРОВ/П/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i/>
          <w:sz w:val="24"/>
          <w:szCs w:val="24"/>
          <w:lang w:val="bg-BG"/>
        </w:rPr>
        <w:t>Кмет на Община Стралджа</w:t>
      </w:r>
      <w:r>
        <w:rPr>
          <w:sz w:val="24"/>
          <w:szCs w:val="24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1:00Z</dcterms:created>
  <dc:creator>Str</dc:creator>
  <dc:description/>
  <cp:keywords/>
  <dc:language>en-US</dc:language>
  <cp:lastModifiedBy>Valya</cp:lastModifiedBy>
  <cp:lastPrinted>2016-08-08T09:16:00Z</cp:lastPrinted>
  <dcterms:modified xsi:type="dcterms:W3CDTF">2016-08-08T11:05:00Z</dcterms:modified>
  <cp:revision>10</cp:revision>
  <dc:subject/>
  <dc:title>До</dc:title>
</cp:coreProperties>
</file>